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579120</wp:posOffset>
            </wp:positionV>
            <wp:extent cx="7962900" cy="6797040"/>
            <wp:effectExtent l="0" t="0" r="0" b="0"/>
            <wp:wrapTight wrapText="bothSides">
              <wp:wrapPolygon edited="0">
                <wp:start x="20079" y="23422"/>
                <wp:lineTo x="20079" y="-1752"/>
                <wp:lineTo x="1596" y="-1752"/>
                <wp:lineTo x="1596" y="23422"/>
                <wp:lineTo x="20079" y="23422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67945</wp:posOffset>
            </wp:positionV>
            <wp:extent cx="7463155" cy="5279390"/>
            <wp:effectExtent l="0" t="0" r="0" b="0"/>
            <wp:wrapTight wrapText="bothSides">
              <wp:wrapPolygon edited="0">
                <wp:start x="18466" y="26103"/>
                <wp:lineTo x="18466" y="-4306"/>
                <wp:lineTo x="3177" y="-4306"/>
                <wp:lineTo x="3177" y="26103"/>
                <wp:lineTo x="18466" y="2610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9810" cy="6029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1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0:00Z</dcterms:created>
  <dc:creator>User</dc:creator>
  <dc:description/>
  <dc:language>en-US</dc:language>
  <cp:lastModifiedBy>User</cp:lastModifiedBy>
  <dcterms:modified xsi:type="dcterms:W3CDTF">2021-01-25T04:49:00Z</dcterms:modified>
  <cp:revision>1</cp:revision>
  <dc:subject/>
  <dc:title/>
</cp:coreProperties>
</file>